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6095</wp:posOffset>
            </wp:positionH>
            <wp:positionV relativeFrom="paragraph">
              <wp:posOffset>-800735</wp:posOffset>
            </wp:positionV>
            <wp:extent cx="72009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808000"/>
          <w:sz w:val="32"/>
          <w:szCs w:val="32"/>
        </w:rPr>
        <w:t xml:space="preserve">    </w:t>
      </w:r>
      <w:r>
        <w:rPr>
          <w:color w:val="808000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REGULAMIN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III OLEŚNICKIEGO RAJDU PIESZEGO ,,DREPTAKI’’</w:t>
      </w:r>
    </w:p>
    <w:p>
      <w:pPr>
        <w:pStyle w:val="Normal"/>
        <w:ind w:right="-546" w:hanging="0"/>
        <w:jc w:val="right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right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ORGANIZATORZY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ędzyszkolny Integracyjny Klub Sportowy ,,JUNIOR” w Oleśnicy </w:t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y Szkolny Związek Sportowy w Oleśnicy</w:t>
      </w:r>
    </w:p>
    <w:p>
      <w:pPr>
        <w:pStyle w:val="Heading2"/>
        <w:rPr/>
      </w:pPr>
      <w:r>
        <w:rPr/>
        <w:t>MOKiS w Oleśnic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CELE RAJDU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Popularyzacja turystyki pieszej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anie walorów przyrody okolic Oleśnic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gracja środowiska turystycznego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ywny wypoczynek na świeżym powietrz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WARUNKI UCZESTNICTW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W Rajdzie mogą brać udział wszyscy chętni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rPr/>
      </w:pPr>
      <w:r>
        <w:rPr/>
        <w:t>Warunkiem koniecznym uczestnictwa dzieci i młodzieży do lat 18 w Rajdzie jest zapewnienie opieki osoby dorosłej. Imienne zgłoszenia  wraz z datą urodzenia należy składać osobiście wraz z wpisowym w wysokości 10 złotych  w sklepie Sport Styl Anna  na Placu Zwycięstwa 2 w terminie od 15.08.2013 do 15.09.2013r. w godzinach otwarcia sklepu.</w:t>
      </w:r>
      <w:r>
        <w:rPr>
          <w:b/>
          <w:bCs/>
        </w:rPr>
        <w:t xml:space="preserve"> </w:t>
      </w:r>
      <w:r>
        <w:rPr>
          <w:bCs/>
        </w:rPr>
        <w:t>Wpisowe będzie wykorzystane na potrzeby związane  z organizacją i przeprowadzeniem Rajdu.</w:t>
      </w:r>
    </w:p>
    <w:p>
      <w:pPr>
        <w:pStyle w:val="Heading1"/>
        <w:rPr>
          <w:b/>
          <w:b/>
        </w:rPr>
      </w:pPr>
      <w:r>
        <w:rPr>
          <w:b/>
          <w:bCs/>
        </w:rPr>
        <w:t xml:space="preserve">W przypadku nie zgłoszenia się na Rajdzie wpisowe nie będzie zwracane!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Cs w:val="28"/>
        </w:rPr>
        <w:t>Wpisanie się na listę uczestników Rajdu  świadczy o akceptacji regulaminu Rajdu.</w:t>
      </w:r>
    </w:p>
    <w:p>
      <w:pPr>
        <w:pStyle w:val="TextBody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Zgłoszenia po wyżej ustalonym terminie nie będą brane pod uwagę. Uczestnicy Rajdu ubezpieczają się we własnym zakresie. Rajd odbędzie się niezależnie od warunków atmosferycznych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W trakcie Rajdu każdy uczestnik powinien przestrzegać bezwzględnie przepisów i zasad kodeksu ruchu drogowego, szczególnie w części dotyczącej ruchu pieszych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Uczestnicy Rajdu zobowiązani są w szczególności do: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iCs/>
          <w:szCs w:val="28"/>
        </w:rPr>
        <w:t>Stosowania się do poleceń, zakazów i nakazów wydawanych przez Komandora Rajdu, pilotów poszczególnych grup oraz przedstawicieli Policji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osiadania dokumentu tożsamości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rzemieszczania się zwartą grupą i niezbaczanie z wyznaczonego szlaku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rzy przekraczaniu jezdni-drogi piloci grup zabezpieczają przejście               i przeprowadzają grupę przez ten odcinek we współpracy z Policją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Tempo marszu nadaje pilot grupy i jest ono dostosowane do tempa najwolniejszego uczestnika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Czas i miejsce odpoczynku wyznacza Komandor Rajdu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iCs/>
          <w:szCs w:val="28"/>
        </w:rPr>
        <w:t>Wszelkie niedyspozycje zdrowotne bezzwłocznie należy zgłaszać Komandorowi Rajdu, pilotowi grupy, opiece medycznej Rajdu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Obowiązują zachowania proekologiczne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odczas rajdu można fotografować.</w:t>
      </w:r>
    </w:p>
    <w:p>
      <w:pPr>
        <w:pStyle w:val="TextBody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TERMIN I TRASA RAJDU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Rajd odbędzie się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9 września 2013r. o godzinie 9:30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sa rajdu pieszego /około 7 km/ odbędzie się na trasie wahadłowej  Oleśnica-  Świerzna- Oleśnica. Będzie wiodła malowniczymi ścieżkami, drogą asfaltową, polną i przejściem przez tory kolejow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i/>
          <w:u w:val="single"/>
        </w:rPr>
        <w:t>ZBIÓRKA- Dworzec Główny PKP w Oleśnicy-  START</w:t>
      </w:r>
      <w:r>
        <w:rPr>
          <w:i/>
        </w:rPr>
        <w:t xml:space="preserve"> – za dworcem kolejowym PKP przy wyjściu z tunelu dworcowego</w:t>
      </w:r>
      <w:r>
        <w:rPr/>
        <w:t xml:space="preserve">- wyjście  z parkingu do drogi asfaltowej- droga asfaltową- drogą polną – przejście przez tory i dalej droga polną - </w:t>
      </w:r>
      <w:r>
        <w:rPr>
          <w:b/>
          <w:i/>
          <w:u w:val="single"/>
        </w:rPr>
        <w:t xml:space="preserve">PÓŁMETEK </w:t>
      </w:r>
      <w:r>
        <w:rPr>
          <w:i/>
        </w:rPr>
        <w:t xml:space="preserve"> – Stadnina koni Wietrzna Stajnia - </w:t>
      </w:r>
      <w:r>
        <w:rPr/>
        <w:t xml:space="preserve">powrót  w odwrotnej kolejności - 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META - </w:t>
      </w:r>
      <w:r>
        <w:rPr>
          <w:i/>
        </w:rPr>
        <w:t xml:space="preserve"> jak wyżej Start.</w:t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UWAGA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Na starcie Rajdu będą formowane spośród zapisanych uczestników 10 –15 osobowe grupy. W związku z tym wymagamy sprawnego działania. Sformowane grupy rajdowe będą maszerować od startu do mety w tym samym składzie. Osoby prowadzące i na końcu każdej grupy będą ubrane w kamizelki odblaskowe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5. Podczas rajdu organizatorzy gwarantują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Mapkę i szczegółowy opis trasy Rajdu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Okolicznościowy znaczek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Wodę mineralną, batony, owoce oraz posiłek na półmetku Rajdu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Nagrody niespodzianki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Nagrody w konkursach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ierwszą pomoc medyczną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Zabezpieczenie przez Policję trasy Rajdu w newralgicznych miejsca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PROGRAM  RAJDU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Zbiórka na parkingu przy Dworcu Głównym PKP w Oleśnicy,  powitanie przez   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30              organizatorów  i przedstawiciela policji związane z zasadami obowiązującym</w:t>
        <w:tab/>
        <w:tab/>
        <w:tab/>
        <w:t xml:space="preserve">            podczas Rajdu, wręczenie czapeczek, wody, batona, i znaczków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rzewidzianych regulaminem, sformowanie grup rajdowych.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00               Wymarsz pierwszej grupy na trasę Rajdu z parkingu przy wyjściu z tunel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dworcowego PK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               Przybycie pierwszej grupy rajdowej na półmet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-12:00    Posiłek i odpoczynek, konkursy sprawnościowe, pogadanki z pielęgniarką.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</w:t>
        <w:tab/>
        <w:t xml:space="preserve">Wymarsz pierwszej grupy na metę Rajdu.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00</w:t>
        <w:tab/>
        <w:tab/>
        <w:t>Zakończenie Rajdu.</w:t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POSTANOWIENIA KOŃCOWE:</w:t>
        <w:tab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stników Rajdu obowiązuje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najomość Regulaminu Rajdu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anie się do zaleceń organizatorów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Wpis na listę uczestników Rajdu Pieszego „DREPTAKI” oznacza akceptację regulaminu Rajd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ateczna interpretacja regulaminu Rajdu należy do organizator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color w:val="FF0000"/>
      <w:sz w:val="28"/>
      <w:szCs w:val="28"/>
      <w:u w:val="single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7:00Z</dcterms:created>
  <dc:creator>Jarek Janeczek</dc:creator>
  <dc:description/>
  <dc:language>en-US</dc:language>
  <cp:lastModifiedBy>Jasiek</cp:lastModifiedBy>
  <cp:lastPrinted>2012-05-10T15:42:00Z</cp:lastPrinted>
  <dcterms:modified xsi:type="dcterms:W3CDTF">2013-08-04T15:22:00Z</dcterms:modified>
  <cp:revision>36</cp:revision>
  <dc:subject/>
  <dc:title>Regulamin rajdu pieszego</dc:title>
</cp:coreProperties>
</file>